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w:drawing>
          <wp:inline distT="0" distB="0" distL="0" distR="0">
            <wp:extent cx="7493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 НОВОУКРА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М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«23» декабря 2022 г.                                                                                                                  № 3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нозного плана приватиз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Новоукра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сменского района на 2023 год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я о порядке владения, пользования и распоряжения муниципальным имуществом Новоукраинского сельского поселения Чесменского района, утвержденного Решением Совета депутатов Новоукраинского сельского поселения Чесменского муниципального района Челябинской области от 23.12.2022 г. № 29, руководствуясь Уставом Новоукраинского сельского поселения Чесменского района, Совет депутатов Новоукраинского сельского поселения Чесменского района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нозный план приватизации муниципального имущества муниципального имущества Новоукраинского о сельского поселения Чесменского района на 2023 год (Приложение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Настоящее решение подлежит размещению на официальном сайте </w:t>
      </w:r>
      <w:r>
        <w:rPr>
          <w:sz w:val="24"/>
          <w:szCs w:val="24"/>
        </w:rPr>
        <w:t>Новоукраин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в информационно-телекоммуникационной сети «Интернет».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Контроль выполнения данного решения возложить на комиссию по законности и местному самоуправлению (</w:t>
      </w:r>
      <w:r>
        <w:rPr>
          <w:rFonts w:cs="Times New Roman" w:ascii="Times New Roman" w:hAnsi="Times New Roman"/>
          <w:sz w:val="24"/>
          <w:szCs w:val="24"/>
        </w:rPr>
        <w:t>Бойченко Т.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Calibri" w:cs="Times New Roman"/>
          <w:color w:val="202124"/>
          <w:sz w:val="28"/>
          <w:szCs w:val="28"/>
          <w:shd w:fill="FFFFFF" w:val="clear"/>
        </w:rPr>
      </w:pPr>
      <w:r>
        <w:rPr>
          <w:rFonts w:eastAsia="Calibri" w:cs="Times New Roman"/>
          <w:color w:val="202124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02124"/>
          <w:sz w:val="28"/>
          <w:szCs w:val="28"/>
          <w:shd w:fill="FFFFFF" w:val="clear"/>
        </w:rPr>
      </w:pPr>
      <w:r>
        <w:rPr>
          <w:color w:val="202124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</w:t>
        <w:tab/>
        <w:t xml:space="preserve">        Т.А. Бой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Л.А. Васина</w:t>
      </w:r>
    </w:p>
    <w:p>
      <w:pPr>
        <w:pStyle w:val="Normal"/>
        <w:tabs>
          <w:tab w:val="clear" w:pos="284"/>
          <w:tab w:val="left" w:pos="720" w:leader="none"/>
          <w:tab w:val="left" w:pos="1080" w:leader="none"/>
          <w:tab w:val="left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6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right="644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right="6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Новоукраинского сельского поселения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«23» декабря  2022 г. № 30 </w:t>
      </w:r>
      <w:r>
        <w:rPr/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ый план приватизации муниципального имущества н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68"/>
        <w:gridCol w:w="1876"/>
        <w:gridCol w:w="1160"/>
        <w:gridCol w:w="1207"/>
        <w:gridCol w:w="1076"/>
        <w:gridCol w:w="1871"/>
        <w:gridCol w:w="1650"/>
        <w:gridCol w:w="1367"/>
        <w:gridCol w:w="126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пособ приватиз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 имуществ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доход от продажи, 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уска</w:t>
            </w:r>
          </w:p>
          <w:p>
            <w:pPr>
              <w:pStyle w:val="Normal"/>
              <w:jc w:val="center"/>
              <w:rPr/>
            </w:pPr>
            <w:r>
              <w:rPr/>
              <w:t>(год постройк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jc w:val="center"/>
              <w:rPr/>
            </w:pPr>
            <w:r>
              <w:rPr/>
              <w:t>(этажность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(площад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реквизи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Чесменский район,    п. Новоеткульский, ул. Комсомольская, д.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85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74:24:0304001:4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5320288,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чета независимого оценщ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Чесменский район,    п. Новоеткульский, ул. Комсомольская, д.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387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74:24:0304001:4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2776995,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чета независимого оценщ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Чесменский район,    п. Новоеткульский, ул. Комсомольская, д.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105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74:24:0304001:4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857469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чета независимого оценщ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Чесменский район,    п. Новоеткульский, ул. Комсомольская, д.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273,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74:24:0303001:86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2217211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чета независимого оценщ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Чесменский район,    п. Новоукраинский, ул. Октябрьская, д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261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74:24:0307001:37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75022,99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чета независимого оценщ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Здания ул. Комсомольская 43,44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Чесменский муниципальный район,    примерно 150 м по направлению на северо-восток от ориентира п. Новоеткульский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501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74:24:0304001: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  <w:t>(объект ул. Комсомольская, д.41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иентир п. Новоеткульский. Участок находится примерно в 270 м, по направлению на северо-восток,  Челябинская область, Чесменский район.    ,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15 308 кв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74:24:0301002:9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86949,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rPr/>
            </w:pPr>
            <w:r>
              <w:rPr/>
              <w:t>Вид разрешенного использования -  Общественное питание (код - 4,6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Чесменский район,    п. Новоеткульский, ул. Комсомольская, д.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1231 кв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74:24:0303001:86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643037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rPr/>
            </w:pPr>
            <w:r>
              <w:rPr/>
              <w:t>Вид разрешенного использования -  Склад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Чесменский район,    п. Новоукраинский, ул. Октябрьская, д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2343 кв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74:24:0000000:19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167219,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850000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Heading"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Heading" w:hAnsi="Sitka Heading" w:cs="Sitka Headin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Heading" w:hAnsi="Sitka Heading" w:cs="Sitka Head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10">
    <w:name w:val="s_10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11">
    <w:name w:val="s_11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7">
    <w:name w:val="Гипертекстовая ссылка"/>
    <w:qFormat/>
    <w:rPr>
      <w:color w:val="106BBE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9:00Z</dcterms:created>
  <dc:creator>1</dc:creator>
  <dc:description/>
  <cp:keywords/>
  <dc:language>en-US</dc:language>
  <cp:lastModifiedBy>novoukrainskoe@chesmamr74.ru</cp:lastModifiedBy>
  <cp:lastPrinted>2022-12-27T08:49:00Z</cp:lastPrinted>
  <dcterms:modified xsi:type="dcterms:W3CDTF">2023-09-28T04:07:00Z</dcterms:modified>
  <cp:revision>10</cp:revision>
  <dc:subject/>
  <dc:title/>
</cp:coreProperties>
</file>